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Offre de formation 2014  – Masters – accessible en apprentissage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C"/>
            <w:bookmarkEnd w:id="0"/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inéma et audiovisuel  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énario et écritures audiovisuell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ontrôle de gestion et audit organisationnel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ôle de gestion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D)</w:t>
            </w:r>
          </w:p>
        </w:tc>
      </w:tr>
      <w:tr>
        <w:trPr>
          <w:trHeight w:val="61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D"/>
            <w:bookmarkEnd w:id="1"/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roit privé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trats et contentieu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roit social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 social et gestion des  ressources humaines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 social, protection sociale et santé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E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E"/>
            <w:bookmarkEnd w:id="2"/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conomie de l'environnement, de l'énergie et des trans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onomie de l'énergie</w:t>
              </w:r>
            </w:hyperlink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Entrepreneuriat et management de projets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agement des PME et entrepreneuri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F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F"/>
            <w:bookmarkEnd w:id="3"/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Finance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nque Finance Assurance - Ingénieur d'affair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(M2 : du 04/03 au 01/06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G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bookmarkStart w:id="4" w:name="G"/>
            <w:bookmarkEnd w:id="4"/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Génie industriel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Électronique embarquée et systèmes de communication (EESC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ergétique et matériau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écanique des structures composites: Aéronautique et éco-concep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M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M"/>
            <w:bookmarkEnd w:id="5"/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nagement stratégiq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agement stratégique et internation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rketing, v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eting opérationnel international (MOI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Méthodes informatiques appliquées à la gestion des entreprises (MIAGE)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iers du livre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ition</w:t>
              </w:r>
            </w:hyperlink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brairie - Ingénierie du livre en commercialisation numérique</w:t>
              </w:r>
            </w:hyperlink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onnaie, Banque, Finance, Assurance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nque, Monnaie et Marché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T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T"/>
            <w:bookmarkEnd w:id="6"/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Traitement automatique des langues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herche et développement</w:t>
              </w:r>
            </w:hyperlink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génierie linguistique - Documents électroniques et flux d’informations</w:t>
              </w:r>
            </w:hyperlink>
          </w:p>
        </w:tc>
      </w:tr>
    </w:tbl>
    <w:p>
      <w:pPr>
        <w:pStyle w:val="Normal"/>
        <w:spacing w:before="280" w:after="2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18"/>
      <w:type w:val="nextPage"/>
      <w:pgSz w:w="11906" w:h="16838"/>
      <w:pgMar w:left="720" w:right="2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29/07/2026 09:3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At16ncat300bsat15ncat15tfacebookat16tfacebook">
    <w:name w:val="at16nc at300bs at15nc at15t_facebook at16t_facebook"/>
    <w:basedOn w:val="Policepardfaut"/>
    <w:qFormat/>
    <w:rPr/>
  </w:style>
  <w:style w:type="character" w:styleId="Ata11y">
    <w:name w:val="at_a11y"/>
    <w:basedOn w:val="Policepardfaut"/>
    <w:qFormat/>
    <w:rPr/>
  </w:style>
  <w:style w:type="character" w:styleId="At16ncat300bsat15ncat15ttwitterat16ttwitter">
    <w:name w:val="at16nc at300bs at15nc at15t_twitter at16t_twitter"/>
    <w:basedOn w:val="Policepardfaut"/>
    <w:qFormat/>
    <w:rPr/>
  </w:style>
  <w:style w:type="character" w:styleId="At16ncat300bsat15ncat15tviadeoat16tviadeo">
    <w:name w:val="at16nc at300bs at15nc at15t_viadeo at16t_viadeo"/>
    <w:basedOn w:val="Policepardfaut"/>
    <w:qFormat/>
    <w:rPr/>
  </w:style>
  <w:style w:type="character" w:styleId="At16ncat300bsat15ncat15tlinkedinat16tlinkedin">
    <w:name w:val="at16nc at300bs at15nc at15t_linkedin at16t_linkedin"/>
    <w:basedOn w:val="Policepardfaut"/>
    <w:qFormat/>
    <w:rPr/>
  </w:style>
  <w:style w:type="character" w:styleId="At16ncat300bsat15ncat15temailat16temail">
    <w:name w:val="at16nc at300bs at15nc at15t_email at16t_email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udiants.u-paris10.fr/jsp/saisie/liste_fichiergw.jsp?OBJET=DOCUMENT&amp;CODE=1390384830114&amp;LANGUE=0" TargetMode="External"/><Relationship Id="rId3" Type="http://schemas.openxmlformats.org/officeDocument/2006/relationships/hyperlink" Target="https://etudiants.u-paris10.fr/jsp/saisie/liste_fichiergw.jsp?OBJET=DOCUMENT&amp;CODE=1390384955205&amp;LANGUE=0" TargetMode="External"/><Relationship Id="rId4" Type="http://schemas.openxmlformats.org/officeDocument/2006/relationships/hyperlink" Target="https://etudiants.u-paris10.fr/jsp/saisie/liste_fichiergw.jsp?OBJET=DOCUMENT&amp;CODE=1390385150971&amp;LANGUE=0" TargetMode="External"/><Relationship Id="rId5" Type="http://schemas.openxmlformats.org/officeDocument/2006/relationships/hyperlink" Target="https://etudiants.u-paris10.fr/jsp/saisie/liste_fichiergw.jsp?OBJET=DOCUMENT&amp;CODE=1391504878645&amp;LANGUE=0" TargetMode="External"/><Relationship Id="rId6" Type="http://schemas.openxmlformats.org/officeDocument/2006/relationships/hyperlink" Target="https://etudiants.u-paris10.fr/jsp/saisie/liste_fichiergw.jsp?OBJET=DOCUMENT&amp;CODE=1394103222086&amp;LANGUE=0" TargetMode="External"/><Relationship Id="rId7" Type="http://schemas.openxmlformats.org/officeDocument/2006/relationships/hyperlink" Target="https://etudiants.u-paris10.fr/jsp/saisie/liste_fichiergw.jsp?OBJET=DOCUMENT&amp;CODE=1394103002724&amp;LANGUE=0" TargetMode="External"/><Relationship Id="rId8" Type="http://schemas.openxmlformats.org/officeDocument/2006/relationships/hyperlink" Target="https://etudiants.u-paris10.fr/jsp/saisie/liste_fichiergw.jsp?OBJET=DOCUMENT&amp;CODE=1391505063779&amp;LANGUE=0" TargetMode="External"/><Relationship Id="rId9" Type="http://schemas.openxmlformats.org/officeDocument/2006/relationships/hyperlink" Target="https://etudiants.u-paris10.fr/jsp/saisie/liste_fichiergw.jsp?OBJET=DOCUMENT&amp;CODE=1396951876052&amp;LANGUE=0" TargetMode="External"/><Relationship Id="rId10" Type="http://schemas.openxmlformats.org/officeDocument/2006/relationships/hyperlink" Target="https://etudiants.u-paris10.fr/jsp/saisie/liste_fichiergw.jsp?OBJET=DOCUMENT&amp;CODE=1396951970684&amp;LANGUE=0" TargetMode="External"/><Relationship Id="rId11" Type="http://schemas.openxmlformats.org/officeDocument/2006/relationships/hyperlink" Target="https://etudiants.u-paris10.fr/jsp/saisie/liste_fichiergw.jsp?OBJET=DOCUMENT&amp;CODE=1390385626196&amp;LANGUE=0" TargetMode="External"/><Relationship Id="rId12" Type="http://schemas.openxmlformats.org/officeDocument/2006/relationships/hyperlink" Target="https://etudiants.u-paris10.fr/jsp/saisie/liste_fichiergw.jsp?OBJET=DOCUMENT&amp;CODE=1390385655745&amp;LANGUE=0" TargetMode="External"/><Relationship Id="rId13" Type="http://schemas.openxmlformats.org/officeDocument/2006/relationships/hyperlink" Target="https://etudiants.u-paris10.fr/jsp/saisie/liste_fichiergw.jsp?OBJET=DOCUMENT&amp;CODE=1390562894611&amp;LANGUE=0" TargetMode="External"/><Relationship Id="rId14" Type="http://schemas.openxmlformats.org/officeDocument/2006/relationships/hyperlink" Target="https://etudiants.u-paris10.fr/jsp/saisie/liste_fichiergw.jsp?OBJET=DOCUMENT&amp;CODE=1390562912401&amp;LANGUE=0" TargetMode="External"/><Relationship Id="rId15" Type="http://schemas.openxmlformats.org/officeDocument/2006/relationships/hyperlink" Target="https://etudiants.u-paris10.fr/jsp/saisie/liste_fichiergw.jsp?OBJET=DOCUMENT&amp;CODE=1391504416156&amp;LANGUE=0" TargetMode="External"/><Relationship Id="rId16" Type="http://schemas.openxmlformats.org/officeDocument/2006/relationships/hyperlink" Target="https://etudiants.u-paris10.fr/jsp/saisie/liste_fichiergw.jsp?OBJET=DOCUMENT&amp;CODE=1399981090301&amp;LANGUE=0" TargetMode="External"/><Relationship Id="rId17" Type="http://schemas.openxmlformats.org/officeDocument/2006/relationships/hyperlink" Target="https://etudiants.u-paris10.fr/jsp/saisie/liste_fichiergw.jsp?OBJET=DOCUMENT&amp;CODE=1399981131991&amp;LANGUE=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4:00Z</dcterms:created>
  <dc:creator>pdupuygu</dc:creator>
  <dc:description/>
  <cp:keywords/>
  <dc:language>en-US</dc:language>
  <cp:lastModifiedBy>eromaniello</cp:lastModifiedBy>
  <cp:lastPrinted>2014-07-07T18:26:00Z</cp:lastPrinted>
  <dcterms:modified xsi:type="dcterms:W3CDTF">2014-09-05T09:24:00Z</dcterms:modified>
  <cp:revision>2</cp:revision>
  <dc:subject/>
  <dc:title>Offre de formation 2014 - Masters</dc:title>
</cp:coreProperties>
</file>