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 xml:space="preserve">Offre de formation 2014 – Licences – accessible en apprentissage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080" w:leader="none"/>
          <w:tab w:val="left" w:pos="48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cences (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1080"/>
        <w:rPr>
          <w:rFonts w:ascii="Arial" w:hAnsi="Arial" w:cs="Arial"/>
          <w:i/>
          <w:i/>
        </w:rPr>
      </w:pPr>
      <w:hyperlink r:id="rId2">
        <w:r>
          <w:rPr>
            <w:rStyle w:val="InternetLink"/>
            <w:rFonts w:cs="Arial" w:ascii="Arial" w:hAnsi="Arial"/>
          </w:rPr>
          <w:t>Economie et Gestion (parcours général)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L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108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Mathématiques et informatique appliquées aux sciences humaines et sociale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L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1080"/>
        <w:jc w:val="both"/>
        <w:rPr>
          <w:i/>
          <w:i/>
        </w:rPr>
      </w:pPr>
      <w:hyperlink r:id="rId4">
        <w:r>
          <w:rPr>
            <w:rStyle w:val="InternetLink"/>
            <w:rFonts w:cs="Arial" w:ascii="Arial" w:hAnsi="Arial"/>
          </w:rPr>
          <w:t>Sciences Pour l'Ingénieur</w:t>
        </w:r>
      </w:hyperlink>
      <w:r>
        <w:rPr/>
        <w:t xml:space="preserve"> </w:t>
      </w:r>
      <w:r>
        <w:rPr>
          <w:rFonts w:cs="Arial" w:ascii="Arial" w:hAnsi="Arial"/>
          <w:i/>
        </w:rPr>
        <w:t>(L3)</w:t>
      </w:r>
    </w:p>
    <w:p>
      <w:pPr>
        <w:pStyle w:val="Heading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cences Professionnelles (15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 xml:space="preserve">Licence professionnelle 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</w:rPr>
          <w:t>Assurance, banque, finance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</w:rPr>
          <w:t>Option : Chargés de clientèle particulier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 xml:space="preserve">Licence professionnelle Commerce 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</w:rPr>
          <w:t>Spécialité : Transactions et Gestion Immobilière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Licence professionnelle Gestion des Ressources Humaines Spécialité: Formation de formateur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 xml:space="preserve">Licence professionnelle Management des Organisations 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</w:rPr>
          <w:t xml:space="preserve">Spécialité : Métiers de la comptabilité 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</w:rPr>
          <w:t xml:space="preserve">Mention : Révision comptable 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Licence professionnelle Sciences et Technologies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</w:rPr>
          <w:t>Mention : Electricité, électronique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</w:rPr>
          <w:t>Spécialité : Equipements aéronautiques et spatiaux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Licence professionnelle Sciences et technologies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</w:rPr>
          <w:t>Mention : Production Industrielle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</w:rPr>
          <w:t>Spécialité : Propulsions aéronautique et spatiale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Licence professionnelle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</w:rPr>
          <w:t>Assurance, banque, finance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</w:rPr>
          <w:t>Spécialité : Gestion d'actifs financiers back et middle office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Licence professionnelle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</w:rPr>
          <w:t>Bâtiment et construction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</w:rPr>
          <w:t>Option : Management et gestion des bâtis (facilities management)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Licence Professionnelle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</w:rPr>
          <w:t>Electricité et électronique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</w:rPr>
          <w:t>Option : Mesures hyperfréquences et radiocommunication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Licence professionnelle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</w:rPr>
          <w:t>Maitrise de l'énergie et environnement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Licence professionnelle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</w:rPr>
          <w:t>Management des organisations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</w:rPr>
          <w:t>Option : Métiers de la gestion des association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Licence professionnelle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</w:rPr>
          <w:t>Mécanique, techniques aéronautiques et spatiales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</w:rPr>
          <w:t>Spécialité : Structures aéronautiques et spatiale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Licence professionnelle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</w:rPr>
          <w:t>Métiers de l'édition spécialité : Librairie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Licence professionnelle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</w:rPr>
          <w:t>Production industrielle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</w:rPr>
          <w:t>Spécialité : Informatique industrielle et productique</w:t>
        </w:r>
      </w:hyperlink>
    </w:p>
    <w:p>
      <w:pPr>
        <w:pStyle w:val="Normal"/>
        <w:numPr>
          <w:ilvl w:val="0"/>
          <w:numId w:val="3"/>
        </w:numPr>
        <w:rPr/>
      </w:pPr>
      <w:hyperlink r:id="rId19">
        <w:r>
          <w:rPr>
            <w:rStyle w:val="InternetLink"/>
            <w:rFonts w:cs="Arial" w:ascii="Arial" w:hAnsi="Arial"/>
          </w:rPr>
          <w:t xml:space="preserve">Licence professionnelle 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</w:rPr>
          <w:t xml:space="preserve">Assurance, banque, finance 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</w:rPr>
          <w:t>Spécialité : Métiers de l’(e-)assurance et des services associés</w:t>
        </w:r>
      </w:hyperlink>
      <w:r>
        <w:rPr>
          <w:rFonts w:cs="Arial" w:ascii="Arial" w:hAnsi="Arial"/>
        </w:rPr>
        <w:t xml:space="preserve"> </w:t>
      </w:r>
    </w:p>
    <w:sectPr>
      <w:footerReference w:type="default" r:id="rId20"/>
      <w:type w:val="nextPage"/>
      <w:pgSz w:w="11906" w:h="16838"/>
      <w:pgMar w:left="720" w:right="2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DATE \@"dd\/MM\/yyyy\ HH:mm" </w:instrText>
    </w:r>
    <w:r>
      <w:rPr/>
      <w:fldChar w:fldCharType="separate"/>
    </w:r>
    <w:r>
      <w:rPr/>
      <w:t>30/07/2026 08:0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At16ncat300bsat15ncat15tfacebookat16tfacebook">
    <w:name w:val="at16nc at300bs at15nc at15t_facebook at16t_facebook"/>
    <w:basedOn w:val="Policepardfaut"/>
    <w:qFormat/>
    <w:rPr/>
  </w:style>
  <w:style w:type="character" w:styleId="Ata11y">
    <w:name w:val="at_a11y"/>
    <w:basedOn w:val="Policepardfaut"/>
    <w:qFormat/>
    <w:rPr/>
  </w:style>
  <w:style w:type="character" w:styleId="At16ncat300bsat15ncat15ttwitterat16ttwitter">
    <w:name w:val="at16nc at300bs at15nc at15t_twitter at16t_twitter"/>
    <w:basedOn w:val="Policepardfaut"/>
    <w:qFormat/>
    <w:rPr/>
  </w:style>
  <w:style w:type="character" w:styleId="At16ncat300bsat15ncat15tviadeoat16tviadeo">
    <w:name w:val="at16nc at300bs at15nc at15t_viadeo at16t_viadeo"/>
    <w:basedOn w:val="Policepardfaut"/>
    <w:qFormat/>
    <w:rPr/>
  </w:style>
  <w:style w:type="character" w:styleId="At16ncat300bsat15ncat15tlinkedinat16tlinkedin">
    <w:name w:val="at16nc at300bs at15nc at15t_linkedin at16t_linkedin"/>
    <w:basedOn w:val="Policepardfaut"/>
    <w:qFormat/>
    <w:rPr/>
  </w:style>
  <w:style w:type="character" w:styleId="At16ncat300bsat15ncat15temailat16temail">
    <w:name w:val="at16nc at300bs at15nc at15t_email at16t_email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paris10.fr/jsp/saisie/liste_fichiergw.jsp?OBJET=DOCUMENT&amp;CODE=1389282905210&amp;LANGUE=0" TargetMode="External"/><Relationship Id="rId3" Type="http://schemas.openxmlformats.org/officeDocument/2006/relationships/hyperlink" Target="http://www.u-paris10.fr/jsp/saisie/liste_fichiergw.jsp?OBJET=DOCUMENT&amp;CODE=1389283495747&amp;LANGUE=0" TargetMode="External"/><Relationship Id="rId4" Type="http://schemas.openxmlformats.org/officeDocument/2006/relationships/hyperlink" Target="http://www.u-paris10.fr/jsp/saisie/liste_fichiergw.jsp?OBJET=DOCUMENT&amp;CODE=1389283707898&amp;LANGUE=0" TargetMode="External"/><Relationship Id="rId5" Type="http://schemas.openxmlformats.org/officeDocument/2006/relationships/hyperlink" Target="http://www.u-paris10.fr/formation/licence-professionnelle-br-assurance-banque-finance-br-option-charges-de-clientele-particuliers-406865.kjsp?RH=for_dipg%E9n" TargetMode="External"/><Relationship Id="rId6" Type="http://schemas.openxmlformats.org/officeDocument/2006/relationships/hyperlink" Target="http://www.u-paris10.fr/formation/licence-professionnelle-commerce-br-specialite-transactions-et-gestion-immobilieres-458976.kjsp?RH=for_dipg%E9n" TargetMode="External"/><Relationship Id="rId7" Type="http://schemas.openxmlformats.org/officeDocument/2006/relationships/hyperlink" Target="http://www.u-paris10.fr/formation/licence-professionnelle-gestion-des-ressources-humaines-specialite-formation-de-formateurs-211737.kjsp?RH=for_dipg%E9n" TargetMode="External"/><Relationship Id="rId8" Type="http://schemas.openxmlformats.org/officeDocument/2006/relationships/hyperlink" Target="https://www.u-paris10.fr/formation/licence-professionnelle-management-des-organisations-br-specialite-metiers-de-la-comptabilite-br-mention-revision-comptable--418471.kjsp?RH=for_dipg%E9n" TargetMode="External"/><Relationship Id="rId9" Type="http://schemas.openxmlformats.org/officeDocument/2006/relationships/hyperlink" Target="http://www.u-paris10.fr/formation/licence-professionnelle-sciences-et-technologies-br-mention-electricite-electronique-br-specialite-equipements-aeronautiques-et-spatiaux-107418.kjsp?RH=for_dipg%E9n" TargetMode="External"/><Relationship Id="rId10" Type="http://schemas.openxmlformats.org/officeDocument/2006/relationships/hyperlink" Target="http://www.u-paris10.fr/formation/licence-professionnelle-sciences-et-technologies-br-mention-production-industrielle-br-specialite-propulsions-aeronautique-et-spatiale-291341.kjsp?RH=for_dipg%E9n" TargetMode="External"/><Relationship Id="rId11" Type="http://schemas.openxmlformats.org/officeDocument/2006/relationships/hyperlink" Target="http://www.u-paris10.fr/formation/licence-professionnelle-br-assurance-banque-finance-br-specialite-gestion-d-actifs-financiers-back-et-middle-offices-408746.kjsp?RH=for_dipg%E9n" TargetMode="External"/><Relationship Id="rId12" Type="http://schemas.openxmlformats.org/officeDocument/2006/relationships/hyperlink" Target="http://www.u-paris10.fr/formation/licence-professionnelle-br-batiment-et-construction-br-option-management-et-gestion-des-batis-facilities-management--103310.kjsp?RH=for_dipg%E9n" TargetMode="External"/><Relationship Id="rId13" Type="http://schemas.openxmlformats.org/officeDocument/2006/relationships/hyperlink" Target="http://www.u-paris10.fr/formation/licence-professionnelle-br-electricite-et-electronique-br-option-mesures-hyperfrequences-et-radiocommunications-290644.kjsp?RH=for_dipg%E9n" TargetMode="External"/><Relationship Id="rId14" Type="http://schemas.openxmlformats.org/officeDocument/2006/relationships/hyperlink" Target="http://www.u-paris10.fr/formation/licence-professionnelle-br-maitrise-de-l-energie-et-environnement-343485.kjsp?RH=for_dipg%E9n" TargetMode="External"/><Relationship Id="rId15" Type="http://schemas.openxmlformats.org/officeDocument/2006/relationships/hyperlink" Target="https://www.u-paris10.fr/formation/licence-professionnelle-br-management-des-organisations-br-option-metiers-de-la-gestion-des-associations-418481.kjsp?RH=for_dipg%E9n" TargetMode="External"/><Relationship Id="rId16" Type="http://schemas.openxmlformats.org/officeDocument/2006/relationships/hyperlink" Target="http://www.u-paris10.fr/formation/licence-professionnelle-br-mecanique-techniques-aeronautiques-et-spatiales-br-specialite-structures-aeronautiques-et-spatiales-291310.kjsp?RH=for_dipg%E9n" TargetMode="External"/><Relationship Id="rId17" Type="http://schemas.openxmlformats.org/officeDocument/2006/relationships/hyperlink" Target="http://www.u-paris10.fr/formation/licence-professionnelle-br-metiers-de-l-edition-specialite-librairie-347979.kjsp?RH=for_dipg%E9n" TargetMode="External"/><Relationship Id="rId18" Type="http://schemas.openxmlformats.org/officeDocument/2006/relationships/hyperlink" Target="http://www.u-paris10.fr/formation/licence-professionnelle-br-production-industrielle-br-specialite-informatique-industrielle-et-productique-290645.kjsp?RH=for_dipg%E9n" TargetMode="External"/><Relationship Id="rId19" Type="http://schemas.openxmlformats.org/officeDocument/2006/relationships/hyperlink" Target="http://ufr-segmi.u-paris10.fr/ufr-segmi-sciences-economiques-gestion-mathematiques-et-informatique-/formations/licences-et-licences-professionnelles-economie-364379.kjsp?RH=for_dipg%E9n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4:00Z</dcterms:created>
  <dc:creator>pdupuygu</dc:creator>
  <dc:description/>
  <cp:keywords/>
  <dc:language>en-US</dc:language>
  <cp:lastModifiedBy>eromaniello</cp:lastModifiedBy>
  <cp:lastPrinted>2014-09-05T11:23:00Z</cp:lastPrinted>
  <dcterms:modified xsi:type="dcterms:W3CDTF">2014-09-05T09:24:00Z</dcterms:modified>
  <cp:revision>2</cp:revision>
  <dc:subject/>
  <dc:title>Offre de formation 2014 - Masters</dc:title>
</cp:coreProperties>
</file>