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6465</wp:posOffset>
                </wp:positionH>
                <wp:positionV relativeFrom="paragraph">
                  <wp:posOffset>-660400</wp:posOffset>
                </wp:positionV>
                <wp:extent cx="4412615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5448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plômes accessibles en contrat de professionnalis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4-20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47.45pt;height:42.9pt;mso-wrap-distance-left:9.05pt;mso-wrap-distance-right:9.05pt;mso-wrap-distance-top:0pt;mso-wrap-distance-bottom:0pt;margin-top:-52pt;mso-position-vertical-relative:text;margin-left:17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iplômes accessibles en contrat de professionnalis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4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nce professionnell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ommerce, spécialité Transactions et gestion immobilièr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ter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roit, économie, ges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Entrepreneuriat et management de projets, Management des PME et entrepreneuria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Financ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Sciences de l’immobilier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Finance d’entreprise, (Corporate financ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arketing, vente, Marketing opérationnel international (MOI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iences humaines et social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Information et communication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Communication rédactionnelle dédiée au multimédia (CRDM)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Documents électroniques et flux d’information (DEFI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sychologie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Psychologie de l’orientation de l’évaluation et du consei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Sciences de l’éducation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Ingénierie pédagogique en formation des adultes (IPF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Sciences du langage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Fonctionnements linguistiques et dysfonctionnements langagier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rts, lettres et langu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umanités et industries créativ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Communication et promotion des organisation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Conception et rédaction éditoriales (CORED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Médiation culturelle et interculturelle (MCEI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Journalisme culture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angues étrangères appliquées, Management interculturel et international (M2I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International business developmen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Communication d’entreprise, internationale et évènementiell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International travel managem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Humanités et management,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Management de l’innovation et du développemen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Digital managemen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Management et approche des marchés multiculturel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Management des ressources humaines en environnement numériqu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iences, technologie, santé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Méthodes informatiques appliquées à la gestion des entreprises (MIAGE), Agilité des systèmes d’information et e-busines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Risque et environnement, Ingénierie statistique et économique de la finance, de l’assurance et du risque (ISEFAR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Statistique du risque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Gestion des risques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Policepardfaut"/>
    <w:qFormat/>
    <w:rPr>
      <w:rFonts w:cs="Times New Roman"/>
    </w:rPr>
  </w:style>
  <w:style w:type="character" w:styleId="FooterChar">
    <w:name w:val="Footer Char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25:00Z</dcterms:created>
  <dc:creator>CRI</dc:creator>
  <dc:description/>
  <cp:keywords/>
  <dc:language>en-US</dc:language>
  <cp:lastModifiedBy>eromaniello</cp:lastModifiedBy>
  <cp:lastPrinted>2014-09-05T11:24:00Z</cp:lastPrinted>
  <dcterms:modified xsi:type="dcterms:W3CDTF">2014-09-05T09:25:00Z</dcterms:modified>
  <cp:revision>2</cp:revision>
  <dc:subject/>
  <dc:title/>
</cp:coreProperties>
</file>